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60"/>
                                <w:szCs w:val="60"/>
                              </w:rPr>
                              <w:t>John 11:25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Jes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sai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And the lif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He who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n 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Though he d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Yet shall he l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whoever l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n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Shall never die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60"/>
                          <w:szCs w:val="60"/>
                        </w:rPr>
                        <w:t>John 11:25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Jes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sai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“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And the lif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He who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n m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Though he d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Yet shall he l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whoever l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n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Shall never die.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60"/>
                                <w:szCs w:val="60"/>
                              </w:rPr>
                              <w:t>John 11:25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Jes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sai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And the lif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He who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n 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Though he d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Yet shall he l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whoever l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in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Shall never die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60"/>
                          <w:szCs w:val="60"/>
                        </w:rPr>
                        <w:t>John 11:25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Jes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sai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“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And the lif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He who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n m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Though he d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Yet shall he l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whoever l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in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Shall never die.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6:00Z</dcterms:created>
  <dc:creator>Schlenk Tech</dc:creator>
  <dc:description>Hilton Supply</dc:description>
  <cp:keywords/>
  <dc:language>en-US</dc:language>
  <cp:lastModifiedBy>Abby Pace</cp:lastModifiedBy>
  <cp:lastPrinted>2002-12-03T18:40:00Z</cp:lastPrinted>
  <dcterms:modified xsi:type="dcterms:W3CDTF">2024-07-11T18:01:00Z</dcterms:modified>
  <cp:revision>13</cp:revision>
  <dc:subject>Hilton</dc:subject>
  <dc:title>john_112526.doc</dc:title>
</cp:coreProperties>
</file>